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13507047"/>
      <w:bookmarkStart w:id="1" w:name="block-69018411"/>
      <w:bookmarkEnd w:id="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ca8d2e90-56c6-4227-b989-cf591d15a38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e2678aaf-ecf3-4703-966c-c57be95f554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3"/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1842155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Технология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3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авалиева Раиля Хайдар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4" w:name="508ac55b-44c9-400c-838c-9af63dfa3fb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 ж/д ст. Каратун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5" w:name="d20e1ab1-8771-4456-8e22-9864249693d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</w:t>
      </w:r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5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13507047"/>
      <w:bookmarkStart w:id="7" w:name="block-69018411"/>
      <w:bookmarkStart w:id="8" w:name="block-69018413"/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льная рабочая программа по учебному предмету «Труд (технология)» (предметная область «Технология») (далее соответственно – программа по труду (технологии), труд (технология) включает пояснительную записку, содержание обучения, планируемые результаты освоения программы труду (технологии), тематическое планирование, поурочное планирование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 отражает общие цели и задачи изучения учебного предмет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обучения раскрывает содержательные линии, которые предлагаются для обязательного изучения в каждом классе на уровне начального общего образования. Содержание обучения в каждом классе завершается перечнем универсальных учебных действий (познавательных, коммуникативных и регулятивных), которые возможно формировать средствами технологии с учетом возрастных особенностей обучающихся на уровне начального общего образования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труду (технологии) включают личностные, метапредметные результаты за весь период обучения на уровне началь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труду (технологии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иобретение практических умений, необходимых для разумной организации собственной жизни,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труду (технологии) направлена на решение системы задач: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бщих представлений о технологической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снов чертежно-графической грамотности, умения работать с простейшей технологической документацией (рисунок, черте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знавательных психических процессов и приемов умственной деятельности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гибкости и вариативности мышления, способностей к конструкторской и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уважительного отношения к труду, людям труда, культурным традициям, понимания ценности предшествующих культур, отраже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понимания социального значения разных профессий, важности ответственного отношения каждого за результаты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готовности участия в трудовых делах школьного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, технологии, профессии и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 моделирование: работа с конструктором (с уче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етом возможностей материально-технической базы образовательной организации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КТ (с учетом возможностей материально-технической базы образовательной организации)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е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рекомендованных для изучения труда (технологии), – 135 часов: в 1 классе – 33 часа (1 час в неделю), во 2 классе – 34 часа (1 час в неделю), в 3 классе –- 34 часа (1 час в неделю), в 4 классе – 34 часа (1 час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block-69018413"/>
      <w:bookmarkStart w:id="10" w:name="block-69018412"/>
      <w:bookmarkEnd w:id="9"/>
      <w:bookmarkEnd w:id="10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, профессии и производства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Мир профессий. Современные производства и профессии, связанные с обработкой материалов, аналогичных используемым на уроках труда (технологии)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е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енный).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 ручной обработки материалов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и приспособления (циркуль, угольник, канцелярский нож, шило и другие), знание приемов их рационального и безопасного использования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цовка. Изготовление объемных изделий из разверток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образование разве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ертки изделия. Разметка деталей с использованием простейших чертежей, эскизов. Решение задач на внесение необходимых дополнений и изменений в схему, чертеж, эскиз. Выполнение измерений, расче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 моделирование изделий из различных материалов, в том числе с использованием конструктора,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конструктора, их использование в изделиях, же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е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ехмерной конструкции в разве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К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4"/>
          <w:szCs w:val="24"/>
        </w:rPr>
        <w:t>DV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4"/>
          <w:szCs w:val="24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другим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АЛЬНЫЕ УЧЕБНЫЕ ДЕЙСТВИЯ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труда (технологии)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пособы доработки конструкций с учетом предложенных услови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и воспроизводить простой чертеж (эскиз) развертки издели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анализировать и использовать знаково-символические средства представ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нформации для создания моделей и макетов изучаемых объект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, под руководством учителя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 и самоконтроль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и сохранять учебную задачу, осуществлять поиск средств для ее решени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контроля и оценки, выявлять ошибки и недоче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ебе партне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оли лидера, подчиненного, соблюдать равноправие и дружелюбие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1" w:name="block-69018412"/>
      <w:bookmarkStart w:id="12" w:name="block-69018414"/>
      <w:bookmarkStart w:id="13" w:name="block-69018412"/>
      <w:bookmarkStart w:id="14" w:name="block-69018414"/>
      <w:bookmarkEnd w:id="13"/>
      <w:bookmarkEnd w:id="14"/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6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труду 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культурно-исторической ценности традиций, отраже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стойчивых волевых качеств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вступать в сотрудничество с другими людьми с учетом этики общения, проявление уважения и доброжелательност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е и отбирать в соответствии с решаемой задаче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е использования для решения конкретных учебных задач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-описания на основе рассматривания изделий декоративно-прикладного искусства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енного, осуществлять продуктивное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ем в процессе труд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емы ручной обработки материалов при изготовлении издели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зметку деталей сгибанием, по шаблону, «на глаз», «от руки», выделение деталей способами обрывания, вырезания и другими, сборку изделий с помощью клея, ниток и других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ять изделия строчкой прямого стежк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задания с использованием подготовленного план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материалы и инструменты по их назначению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енно выполнять операции и приемы по изготовлению несложных изделий: экономно выполнять разметку деталей «на глаз», «от руки»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другими способами, собирать изделия с помощью клея, пластических масс и других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для сушки плоских изделий пресс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выполнять практическую работу и осуществлять самоконтроль с использованием инструкционной карты, образца, шаблон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несложные коллективные работы проектного характер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офессии, связанные с изучаемыми материалами и производствами, их социальное значение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понятий «инструкционная» («технологическая») карта, «чертеж», «эскиз», «линии чертежа», «разве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подготавлива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задание (образец) по предложенным вопросам, памятке или инструкции, самостоятельно выполнять доступные задания с использованием инструкционной (технологической) карты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экономную разметку прямоугольника (от двух прямых углов и одного прямого угла) с помощью чертежных инструментов (линейки, угольника) с использованием простейшего чертежа (эскиза), чертить окружность с помощью циркул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биговку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понятия «развертка» (трехмерного предмета), соотносить объемную конструкцию с изображениями ее развертк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личать макет от модели, строить трехмерный макет из готовой развертк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офессии людей, работающих в сфере обслуживания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понятий «чертеж развертки», «канцелярский нож», «шило», «искусственный материал»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и называть по характерным особенностям образцов или по описанию изученные и распространенные в крае ремесл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описывать свойства наиболее распростране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чертеж развертки и выполнять разметку разверток с помощью чертежных инструментов (линейка, угольник, циркуль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и называть линии чертежа (осевая и центровая)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пользоваться канцелярским ножом, шилом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ицовку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изделия из разных материалов и с использованием конструктора по заданным техническим, технологическим и декоративно-художественным условиям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ять конструкцию изделия по заданным условиям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несколько видов информационных технологий и соответствующих способов передачи информации (из опыта обучающихся)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зможности компьютера и ИКТ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офессии, связанные с изучаемыми материалами и производствами, их социальное значение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рганизовывать рабочее место в зависимости от вида работы, осуществлять планирование трудового процесса на основе анализа задания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планировать и выполнять практическое задание (практическую работу) с использованием инструкционной (технологической) карты или творческого замысла, при необходимости вносить коррективы в выполняемые действи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более сложные виды работ и приемы обработки различных материалов (например, плетение, шитье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еж развертки, эскиз, технический рисунок, схему) и выполнять по ней работу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остейшие художественно-конструкторские задачи по созданию изделий с заданной функцией на основе усвоенных правил дизайн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тать с доступной информацией, работать в программах текстового реда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5" w:name="block-69018414"/>
      <w:bookmarkStart w:id="16" w:name="block-69018410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0"/>
        <w:gridCol w:w="3855"/>
        <w:gridCol w:w="1197"/>
        <w:gridCol w:w="1841"/>
        <w:gridCol w:w="1910"/>
        <w:gridCol w:w="1347"/>
        <w:gridCol w:w="2890"/>
      </w:tblGrid>
      <w:tr>
        <w:trPr>
          <w:trHeight w:val="144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-коммуникацио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й информационный мир. Персональный компьютер (ПК) и его назначени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7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 ручной обработки материалов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собы получения объемных рельефных форм и изображений. (технология обработки пластических масс, креповой бумаги, фольг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получения объемных рельефных форм и изображений Фольга. Технология обработки фольги. Мир професс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а и строительство. Гофрокартон. Его строение свойства, сферы использования. Мир професс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ные формы деталей и изделий. Развертка. Чертеж развертки. Мир професс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ботки текстильных материал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ивание пуговиц. Ремонт одежд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временные производства и профессии (история швейной машины или друго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7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струирование изделий из разных материалов, в том числе наборов «Конструктор» по заданным условия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7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7" w:name="block-69018410"/>
      <w:bookmarkStart w:id="18" w:name="block-69018415"/>
      <w:bookmarkEnd w:id="17"/>
      <w:bookmarkEnd w:id="18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7"/>
        <w:gridCol w:w="3618"/>
        <w:gridCol w:w="1198"/>
        <w:gridCol w:w="1841"/>
        <w:gridCol w:w="1910"/>
        <w:gridCol w:w="1423"/>
        <w:gridCol w:w="3103"/>
      </w:tblGrid>
      <w:tr>
        <w:trPr>
          <w:trHeight w:val="144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 профессии и производства. Повторение и обобщение пройденного во втором класс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имся с компьютером. Назначение, основные устройст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2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вой программо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405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работает скульптор. Скульптуры разных времен и народ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ьеф. Придание поверхности фактуры и объем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115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креповой бумаги. Способы получение объемных фор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1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1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обработки фольг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04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ртка. Чертеж развертки. Рицов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ртка. Чертеж развертки. Рицов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2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ртка коробки с крышко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леивание деталей коробки с крышко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сложных разверток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e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сложных разверток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швейного издел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4679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швейного издел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9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многодетального швейного издел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2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27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многодетального швейного издел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шивание пуговиц. Ремонт одежды. Конструирование и изготовление изделия (из нетканого полотна) с отделкой пуговице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430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3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вижное и неподвижное соединение деталей из деталей наборов конструкто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технической, инженерной направлен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7284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моделей с подвижным и неподвижным соединением из деталей набора конструктора или из разных материал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ые механизмы. Рычаг. Конструирование моделей качелей из деталей наборов конструктора или из разных материал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5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ые механизмы. Ножничный механизм. Конструирование моделей с ножничным механизмом из деталей набора конструктора или из разных материал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5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модели робота из деталей набора конструктора или из разных материал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модели транспортного робота из деталей набора конструктора или из разных материал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 контроль за год (проверочная работа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9" w:name="block-69018415"/>
      <w:bookmarkStart w:id="20" w:name="block-69018416"/>
      <w:bookmarkEnd w:id="19"/>
      <w:bookmarkEnd w:id="20"/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1" w:name="0ffefc5c-f9fc-44a3-a446-5fc8622ad11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одические рекомендации для учителей при реализации учебного предмета «Труд (технология)»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uchite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lu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g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g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ehnologiy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bookmarkEnd w:id="21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2" w:name="block-69018416"/>
      <w:bookmarkStart w:id="23" w:name="block-69018416"/>
      <w:bookmarkEnd w:id="2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son.edu.ru/20/03" TargetMode="External"/><Relationship Id="rId3" Type="http://schemas.openxmlformats.org/officeDocument/2006/relationships/hyperlink" Target="https://lesson.edu.ru/20/03" TargetMode="External"/><Relationship Id="rId4" Type="http://schemas.openxmlformats.org/officeDocument/2006/relationships/hyperlink" Target="https://lesson.edu.ru/20/03" TargetMode="External"/><Relationship Id="rId5" Type="http://schemas.openxmlformats.org/officeDocument/2006/relationships/hyperlink" Target="https://lesson.edu.ru/20/03" TargetMode="External"/><Relationship Id="rId6" Type="http://schemas.openxmlformats.org/officeDocument/2006/relationships/hyperlink" Target="https://lesson.edu.ru/20/03" TargetMode="External"/><Relationship Id="rId7" Type="http://schemas.openxmlformats.org/officeDocument/2006/relationships/hyperlink" Target="https://lesson.edu.ru/20/03" TargetMode="External"/><Relationship Id="rId8" Type="http://schemas.openxmlformats.org/officeDocument/2006/relationships/hyperlink" Target="https://lesson.edu.ru/20/03" TargetMode="External"/><Relationship Id="rId9" Type="http://schemas.openxmlformats.org/officeDocument/2006/relationships/hyperlink" Target="https://lesson.edu.ru/20/03" TargetMode="External"/><Relationship Id="rId10" Type="http://schemas.openxmlformats.org/officeDocument/2006/relationships/hyperlink" Target="https://lesson.edu.ru/20/03" TargetMode="External"/><Relationship Id="rId11" Type="http://schemas.openxmlformats.org/officeDocument/2006/relationships/hyperlink" Target="https://lesson.edu.ru/20/03" TargetMode="External"/><Relationship Id="rId12" Type="http://schemas.openxmlformats.org/officeDocument/2006/relationships/hyperlink" Target="https://lesson.edu.ru/20/03" TargetMode="External"/><Relationship Id="rId13" Type="http://schemas.openxmlformats.org/officeDocument/2006/relationships/hyperlink" Target="https://m.edsoo.ru/713ab6b7" TargetMode="External"/><Relationship Id="rId14" Type="http://schemas.openxmlformats.org/officeDocument/2006/relationships/hyperlink" Target="https://m.edsoo.ru/89c519cc" TargetMode="External"/><Relationship Id="rId15" Type="http://schemas.openxmlformats.org/officeDocument/2006/relationships/hyperlink" Target="https://m.edsoo.ru/067b4226" TargetMode="External"/><Relationship Id="rId16" Type="http://schemas.openxmlformats.org/officeDocument/2006/relationships/hyperlink" Target="https://m.edsoo.ru/140524a8" TargetMode="External"/><Relationship Id="rId17" Type="http://schemas.openxmlformats.org/officeDocument/2006/relationships/hyperlink" Target="https://m.edsoo.ru/1d0065f8" TargetMode="External"/><Relationship Id="rId18" Type="http://schemas.openxmlformats.org/officeDocument/2006/relationships/hyperlink" Target="https://m.edsoo.ru/f5d9725c" TargetMode="External"/><Relationship Id="rId19" Type="http://schemas.openxmlformats.org/officeDocument/2006/relationships/hyperlink" Target="https://m.edsoo.ru/589b0115" TargetMode="External"/><Relationship Id="rId20" Type="http://schemas.openxmlformats.org/officeDocument/2006/relationships/hyperlink" Target="https://m.edsoo.ru/1a92e981" TargetMode="External"/><Relationship Id="rId21" Type="http://schemas.openxmlformats.org/officeDocument/2006/relationships/hyperlink" Target="https://m.edsoo.ru/302e0704" TargetMode="External"/><Relationship Id="rId22" Type="http://schemas.openxmlformats.org/officeDocument/2006/relationships/hyperlink" Target="https://m.edsoo.ru/c2e5fd16" TargetMode="External"/><Relationship Id="rId23" Type="http://schemas.openxmlformats.org/officeDocument/2006/relationships/hyperlink" Target="https://m.edsoo.ru/8302f69b" TargetMode="External"/><Relationship Id="rId24" Type="http://schemas.openxmlformats.org/officeDocument/2006/relationships/hyperlink" Target="https://m.edsoo.ru/63a3f74d" TargetMode="External"/><Relationship Id="rId25" Type="http://schemas.openxmlformats.org/officeDocument/2006/relationships/hyperlink" Target="https://m.edsoo.ru/19caeea5" TargetMode="External"/><Relationship Id="rId26" Type="http://schemas.openxmlformats.org/officeDocument/2006/relationships/hyperlink" Target="https://m.edsoo.ru/a41333b7" TargetMode="External"/><Relationship Id="rId27" Type="http://schemas.openxmlformats.org/officeDocument/2006/relationships/hyperlink" Target="https://m.edsoo.ru/5c174679" TargetMode="External"/><Relationship Id="rId28" Type="http://schemas.openxmlformats.org/officeDocument/2006/relationships/hyperlink" Target="https://m.edsoo.ru/8c98d179" TargetMode="External"/><Relationship Id="rId29" Type="http://schemas.openxmlformats.org/officeDocument/2006/relationships/hyperlink" Target="https://m.edsoo.ru/b3c19427" TargetMode="External"/><Relationship Id="rId30" Type="http://schemas.openxmlformats.org/officeDocument/2006/relationships/hyperlink" Target="https://m.edsoo.ru/f94dc1a1" TargetMode="External"/><Relationship Id="rId31" Type="http://schemas.openxmlformats.org/officeDocument/2006/relationships/hyperlink" Target="https://m.edsoo.ru/430736bb" TargetMode="External"/><Relationship Id="rId32" Type="http://schemas.openxmlformats.org/officeDocument/2006/relationships/hyperlink" Target="https://m.edsoo.ru/3ad2a050" TargetMode="External"/><Relationship Id="rId33" Type="http://schemas.openxmlformats.org/officeDocument/2006/relationships/hyperlink" Target="https://m.edsoo.ru/d76e609c" TargetMode="External"/><Relationship Id="rId34" Type="http://schemas.openxmlformats.org/officeDocument/2006/relationships/hyperlink" Target="https://m.edsoo.ru/7ff3b68a" TargetMode="External"/><Relationship Id="rId35" Type="http://schemas.openxmlformats.org/officeDocument/2006/relationships/hyperlink" Target="https://m.edsoo.ru/c9d99bec" TargetMode="External"/><Relationship Id="rId36" Type="http://schemas.openxmlformats.org/officeDocument/2006/relationships/hyperlink" Target="https://m.edsoo.ru/f4472846" TargetMode="External"/><Relationship Id="rId37" Type="http://schemas.openxmlformats.org/officeDocument/2006/relationships/hyperlink" Target="https://m.edsoo.ru/9cad9a08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9:18:00Z</dcterms:created>
  <dc:creator>РАИЛЯ</dc:creator>
  <dc:description/>
  <dc:language>en-US</dc:language>
  <cp:lastModifiedBy>Учетная запись Майкрософт</cp:lastModifiedBy>
  <dcterms:modified xsi:type="dcterms:W3CDTF">2025-09-15T19:18:00Z</dcterms:modified>
  <cp:revision>2</cp:revision>
  <dc:subject/>
  <dc:title/>
</cp:coreProperties>
</file>